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8                      Решение № 167                           13.05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Давыдова В.С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Городского поселения Звенигово Звениговского муниципального района Республики Марий Эл - Председателя Собрания депута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своей деятельности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Давыдова Владимира Станиславовича о результатах своей деятельности в качестве Главы  Городского поселения Звенигово - Председателя Собрания депутатов за 2020 год, предусмотренный частью 5.1. статьи 36 Федерального закона от 06.10.2003 года №131-ФЗ «Об общих принципах организации местного самоуправления в Российской Федерации», принять к сведению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знать работу Давыдова В.С. за отчетный период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Звенигово 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Председатель Собрания депутатов                                          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ный докла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ой группы Собрания депутатов Городского поселения Звениг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своей деятельности за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информацию об итогах нашей работы за 2020 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ая работа ведется при взаимодействии с Звениговской городской администрации Звениговского муниципального района Республики Марий Эл, должностными лицами, общественными и иными организаци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из нас работают депутатами уже не первый созыв, мы понимаем, какую роль играет Собрание депутатов в жизни поселения, какую пользу мы можем принести как депутаты. Специфика работы депутата заключается в том, что его деятельность состоит из нескольких частей. На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средств для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работа Собрания депутатов была направлена на подготовку и поддержку законодательных инициатив, участие в значимых общественных мероприятиях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формой деятельности Собрания депутатов являются встречи с избирателями. Чаще общение с избирателями происходит, в основном, на улице при встрече и по телефон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выбирают депутатов в надежде на то, что мы не будем равнодушными к тому, что происходит в районе и к потребностям своих избирателей. Регулярные встречи с жителями поселения - продолжение логической цепочки, укрепление обратной связи, чему во многом способствуют запланированные и многочисленные неформальные встречи с жителями поселения, общественными организациями, действующими в поселении, активистами инициативных групп по разным вопрос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и темами обращений стали: проблемы в ЖКХ (возросшие тарифы, текущий и капитальный ремонт домов, восстановление асфальтового покрытия и уборка придомовых территорий, вывоз мусора, освещение и т.д.), а также проблемы, связанные с своевременным и качественным оказанием медицинской помощи и льготным лекарственным обеспечением, социальными проблемами. Постоянное внимание оказываю проблемам малообеспеченных сем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наших избирателей мы своевременно доводим до Главы Звениговской городской администрации,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 мы принимали активное участие, как в заседаниях Собрания депутатов, так и в работе постоянных депутатских комиссий, публичных слушаниях по вопросам градостроительной деятельности, бюджету и устав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Собрания депутатов работают две постоянных депутатских комиссии. Круг вопросов, рассматриваемых нашими комиссиями очень широк - это и образование, социальная поддержка, развитие культуры и спорта, благоустройство на территории поселения. И, безусловно, вопросы глобального масштаба – такие как бюджет и его распределение. Вообще в работе депутата нет мелочей – все вопросы важн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ложных, приоритетных вопросов предварительно рассматривались на заседаниях постоянных депутатских комиссиях с участием администрации поселения. В итоге выносились продуманные и объективные реш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обранием депутатов было проведено 17 заседаний, в том числе 10 – внеочередных, принято 122 решения большинство из них носили нормативный характер. Ни на один из нормативно правовых актов не получен прокурорский протест. Проведено публичных слушаний – 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дними из самых важных решений, принятых в отчетном периоде считае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городском поселении Звенигово Звениговского муниципального района Республики Марий Эл (в новой редакции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Городского поселения Звенигово Звениговского муниципального района Республики Марий Эл за 2019 г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Городского поселения Звенигово Звениговского муниципального района Республики Марий Эл на 2021 год и плановый период 2022 и 2023 год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екты решений, вносимые на Собрание депутатов, в течение года не только подробно рассматривались на заседаниях постоянных комиссий, но и направлялись в прокуратуру для антикоррупционной экспертизы, а необходимых случаях и в Контрольно-счетную для проведения финансово-экономической экспертизы. В целях информационной открытости нормотворческой работы Собрания депутатов решения, принятые на заседаниях, опубликовывались газете органов местного самоуправления «Звениговская неделя», а также размещались на официальном сайте администрации поселения. Каждый желающий гражданин имел возможность ознакомиться с результатами деятельности Собрания депутатов и принятыми с нормативными правовыми акт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нимали участие в муниципальном контроле за выполнением хода работ по благоустройству территории городского поселения Звенигово. Часто вопросы жильцов по благоустройству рассматриваются с выходом на место, с непосредственным участием жителей, старших по дому или подъез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веден ремонт дороги по улице Ленина города Звенигово. Было отремонтировано 2427 кв.метров дорог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работ по благоустройству территории жилой застройки в Программу «Формирование современной городской среды» были отремонтированы дворовые территории следующих двор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Гагарина дом 60, 70, 78, 80, 8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Ленина дом 60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остовщикова дом 39, 8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Благоустройство сцены на площади города Звенигово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  <w:tab/>
        <w:t xml:space="preserve"> настоящее время в рамках программы МЕРОПРИЯТИЙ ИНДИВИДУАЛЬНОЙ ПРОГРАММЫ СОЦИАЛЬНО-ЭКОНОМИЧЕСКОГО РАЗВИТИЯ РЕСПУБЛИКИ МАРИЙ ЭЛ НА 2020 - 2024 ГОДЫ В ЧАСТИ СТРОИТЕЛЬСТВА И ЖИЛИЩНО-КОММУНАЛЬНОГО ХОЗЯЙСТВА ведутся работы канализационно – насосной стан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хотим выразить искреннею признательность всем, кто нас поддерживал, и прежде всего – нашим избирателям! Будем рады, если этот отчет поможет вам увидеть и оценить нашу деятельность и послужит поводом к настоящему диалог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еще много нерешенных вопросов и проблем, а результат нашей работы зависит от сплоченности нашей команды: депутатского корпуса, администрации и главы поселения. Наша задача - рост благосостояния жителей поселения, уверенность в завтрашнем дне, дальнейшее социально-экономическое развитие нашего поселения.</w:t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color w:val="000000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4:00Z</dcterms:created>
  <dc:creator>1111</dc:creator>
  <dc:description/>
  <dc:language>en-US</dc:language>
  <cp:lastModifiedBy>User</cp:lastModifiedBy>
  <cp:lastPrinted>2021-05-24T10:23:00Z</cp:lastPrinted>
  <dcterms:modified xsi:type="dcterms:W3CDTF">2021-05-24T07:24:00Z</dcterms:modified>
  <cp:revision>2</cp:revision>
  <dc:subject/>
  <dc:title/>
</cp:coreProperties>
</file>